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桃源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叶华</cp:lastModifiedBy>
  <dcterms:modified xsi:type="dcterms:W3CDTF">2025-09-23T03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VmOGU0ZWVjNTc0NjUyYzE2ZmRjZDI1NTRhNDJhMTIiLCJ1c2VySWQiOiIzODA1MTU1ODcifQ==</vt:lpwstr>
  </property>
</Properties>
</file>