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val="en-US" w:eastAsia="zh-CN"/>
        </w:rPr>
        <w:t>桃源镇</w:t>
      </w:r>
      <w:r>
        <w:rPr>
          <w:rFonts w:eastAsia="黑体"/>
          <w:sz w:val="30"/>
          <w:szCs w:val="30"/>
        </w:rPr>
        <w:t>人民政府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叶华</cp:lastModifiedBy>
  <dcterms:modified xsi:type="dcterms:W3CDTF">2025-09-23T03:1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81FE8F3024053834B8DFD9AC72D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mOGU0ZWVjNTc0NjUyYzE2ZmRjZDI1NTRhNDJhMTIiLCJ1c2VySWQiOiIzODA1MTU1ODcifQ==</vt:lpwstr>
  </property>
</Properties>
</file>