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14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拍无人机和相关配套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宋艳霞</cp:lastModifiedBy>
  <cp:lastPrinted>2020-06-19T11:22:00Z</cp:lastPrinted>
  <dcterms:modified xsi:type="dcterms:W3CDTF">2020-09-04T0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