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55"/>
        <w:gridCol w:w="679"/>
        <w:gridCol w:w="850"/>
        <w:gridCol w:w="567"/>
        <w:gridCol w:w="425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44"/>
                <w:szCs w:val="44"/>
              </w:rPr>
              <w:t>江门市工业设计获奖补贴申请表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（单位）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主营业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营业执照等相关证明材料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 w:bidi="ar"/>
              </w:rPr>
              <w:t>获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20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本公司经营规范，无违法违纪行为。上述所填资料均保证真实，否则愿意承担相应法律法规责任。现申请江门市工业设计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单位法人签名：（盖章）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市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区）工业和信息化主管部门填写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市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区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该专项资金管理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部门填写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25"/>
        <w:gridCol w:w="709"/>
        <w:gridCol w:w="850"/>
        <w:gridCol w:w="284"/>
        <w:gridCol w:w="708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44"/>
                <w:szCs w:val="44"/>
              </w:rPr>
              <w:t>江门市工业设计获奖补贴申请表</w:t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color w:val="000000"/>
                <w:kern w:val="0"/>
                <w:sz w:val="44"/>
                <w:szCs w:val="44"/>
                <w:lang w:bidi="ar"/>
              </w:rPr>
              <w:t>（个人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最高学历、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就业情况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已就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lang w:bidi="ar"/>
              </w:rPr>
              <w:t>（注明单位名称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创业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在读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人身份证明材料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 w:bidi="ar"/>
              </w:rPr>
              <w:t>获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本人承诺上述所填资料均保证真实，否则愿意承担相应法律法规责任。现申请江门市工业设计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市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区）工业和信息化主管部门填写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市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区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 w:bidi="ar"/>
              </w:rPr>
              <w:t>该专项资金管理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bidi="ar"/>
              </w:rPr>
              <w:t>部门填写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3:00Z</dcterms:created>
  <dc:creator>Administrator</dc:creator>
  <dc:description/>
  <dc:language>en-US</dc:language>
  <cp:lastModifiedBy>greatwall</cp:lastModifiedBy>
  <cp:lastPrinted>2019-08-01T17:43:00Z</cp:lastPrinted>
  <dcterms:modified xsi:type="dcterms:W3CDTF">2025-08-13T10:23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CB6D2BD9FA2B3417C264B93A9333</vt:lpwstr>
  </property>
  <property fmtid="{D5CDD505-2E9C-101B-9397-08002B2CF9AE}" pid="3" name="KSOProductBuildVer">
    <vt:lpwstr>2052-11.8.2.11763</vt:lpwstr>
  </property>
</Properties>
</file>