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建功立事</cp:lastModifiedBy>
  <cp:lastPrinted>2024-03-08T18:59:00Z</cp:lastPrinted>
  <dcterms:modified xsi:type="dcterms:W3CDTF">2025-09-01T07:11:31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hYzk3OTBkYmYwZjc3MWViYWEwYmE2YzY5MmFlNmYiLCJ1c2VySWQiOiIzNDc0MzEwOD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