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PO_part2Table9"/>
      <w:bookmarkStart w:id="1" w:name="PO_part2Table9"/>
      <w:bookmarkEnd w:id="1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2" w:name="PO_part2DivName9"/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单位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bookmarkEnd w:id="2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3" w:name="PO_part2Table9DivName1"/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鹤山市医疗保障事业管理中心 </w:t>
            </w:r>
            <w:bookmarkEnd w:id="3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：</w:t>
      </w:r>
      <w:bookmarkStart w:id="4" w:name="PO_part2Table1Remark9"/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表反映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  <w:lang w:val="en-US" w:eastAsia="zh-CN"/>
        </w:rPr>
        <w:t>本年度财政拨款“三公”经费支出预决算情况。其中，预算数为“三公”经费全年预算数，反映按规定程序调整后的预算数；决算数是包括当年财政拨款和以前年度结转资金安排的实际支出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  <w:bookmarkStart w:id="5" w:name="PO_part2Table9"/>
      <w:bookmarkStart w:id="6" w:name="PO_part2Table9"/>
      <w:bookmarkEnd w:id="6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吕焯明</cp:lastModifiedBy>
  <cp:lastPrinted>2024-10-21T15:18:00Z</cp:lastPrinted>
  <dcterms:modified xsi:type="dcterms:W3CDTF">2025-10-08T03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4F59EA9074C948CF3462248BBBF50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