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65" w:leader="none"/>
        </w:tabs>
        <w:jc w:val="center"/>
        <w:rPr>
          <w:rFonts w:ascii="Times New Roman" w:hAnsi="Times New Roman" w:eastAsia="楷体_GB2312" w:cs="Times New Roman"/>
          <w:b/>
          <w:b/>
          <w:color w:val="000000"/>
          <w:spacing w:val="44"/>
          <w:sz w:val="100"/>
          <w:szCs w:val="100"/>
        </w:rPr>
      </w:pPr>
      <w:r>
        <w:rPr>
          <w:rFonts w:ascii="Times New Roman" w:hAnsi="Times New Roman" w:cs="Times New Roman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6"/>
          <w:szCs w:val="36"/>
        </w:rPr>
        <w:t>第</w:t>
      </w:r>
      <w:r>
        <w:rPr>
          <w:rFonts w:ascii="方正楷体_GBK" w:hAnsi="方正楷体_GBK" w:cs="方正楷体_GBK" w:eastAsia="方正楷体_GBK"/>
          <w:b/>
          <w:bCs/>
          <w:color w:val="000000"/>
          <w:sz w:val="36"/>
          <w:szCs w:val="36"/>
          <w:lang w:eastAsia="zh-CN"/>
        </w:rPr>
        <w:t>六</w:t>
      </w:r>
      <w:r>
        <w:rPr>
          <w:rFonts w:ascii="方正楷体_GBK" w:hAnsi="方正楷体_GBK" w:cs="方正楷体_GBK" w:eastAsia="方正楷体_GBK"/>
          <w:b/>
          <w:bCs/>
          <w:color w:val="000000"/>
          <w:sz w:val="36"/>
          <w:szCs w:val="36"/>
        </w:rPr>
        <w:t>期</w:t>
      </w:r>
    </w:p>
    <w:p>
      <w:pPr>
        <w:pStyle w:val="Normal"/>
        <w:spacing w:lineRule="exact" w:line="460"/>
        <w:ind w:firstLine="140"/>
        <w:rPr>
          <w:rFonts w:ascii="Times New Roman" w:hAnsi="Times New Roman" w:cs="Times New Roman"/>
          <w:b/>
          <w:b/>
          <w:color w:val="000000"/>
          <w:sz w:val="24"/>
          <w:u w:val="thick" w:color="FF0000"/>
        </w:rPr>
      </w:pP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u w:val="thick" w:color="FF0000"/>
        </w:rPr>
        <w:t xml:space="preserve">鹤山市农业农村局             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u w:val="thick" w:color="FF0000"/>
        </w:rPr>
        <w:t xml:space="preserve">      二〇二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u w:val="thick" w:color="FF0000"/>
          <w:lang w:eastAsia="zh-CN"/>
        </w:rPr>
        <w:t>五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u w:val="thick" w:color="FF0000"/>
        </w:rPr>
        <w:t>年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u w:val="thick" w:color="FF0000"/>
          <w:lang w:eastAsia="zh-CN"/>
        </w:rPr>
        <w:t>九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u w:val="thick" w:color="FF0000"/>
        </w:rPr>
        <w:t>月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u w:val="thick" w:color="FF0000"/>
          <w:lang w:eastAsia="zh-CN"/>
        </w:rPr>
        <w:t>二十六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u w:val="thick" w:color="FF0000"/>
        </w:rPr>
        <w:t>日发布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thick" w:color="FF0000"/>
        </w:rPr>
        <w:t xml:space="preserve"> </w:t>
      </w:r>
    </w:p>
    <w:p>
      <w:pPr>
        <w:pStyle w:val="Normal"/>
        <w:spacing w:lineRule="exact" w:line="600"/>
        <w:ind w:firstLine="1316"/>
        <w:rPr>
          <w:rFonts w:ascii="Times New Roman" w:hAnsi="Times New Roman" w:cs="Times New Roman"/>
          <w:b/>
          <w:b/>
          <w:color w:val="000000"/>
          <w:sz w:val="44"/>
          <w:szCs w:val="44"/>
          <w:u w:val="thick" w:color="FF0000"/>
        </w:rPr>
      </w:pPr>
      <w:r>
        <w:rPr>
          <w:rFonts w:cs="Times New Roman"/>
          <w:b/>
          <w:color w:val="000000"/>
          <w:sz w:val="44"/>
          <w:szCs w:val="44"/>
          <w:u w:val="thick" w:color="FF0000"/>
        </w:rPr>
      </w:r>
    </w:p>
    <w:p>
      <w:pPr>
        <w:pStyle w:val="Normal"/>
        <w:spacing w:lineRule="exact" w:line="600"/>
        <w:ind w:firstLine="1311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当前晚稻台风后病虫害防治意见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bookmarkStart w:id="0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目前我市水稻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生育期存在差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部分处于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幼穗分化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孕穗初期，早插田块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已抽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近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台风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伴随强降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气，雨后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常出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温晴热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高温高湿和叶片机械损伤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易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造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细菌性病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侵染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也利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稻瘟病、纹枯病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并加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稻飞虱、稻纵卷叶螟迁入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为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因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抓住晴天及时喷药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重点强化细菌性病害防控</w:t>
      </w:r>
      <w:r>
        <w:rPr>
          <w:rFonts w:cs="Times New Roman" w:eastAsia="方正仿宋_GBK"/>
          <w:b/>
          <w:bCs/>
          <w:color w:val="000000"/>
          <w:sz w:val="32"/>
          <w:szCs w:val="32"/>
          <w:lang w:eastAsia="zh-CN"/>
        </w:rPr>
        <w:t>，尤其白叶枯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兼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虫害，严防病害大面积扩散。其中，即将破口的早插田块，需争取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破口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 xml:space="preserve">5-7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用药，有效预防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白叶枯病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穗颈瘟、稻曲病、纹枯病等病害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减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螟虫、稻飞虱等害虫对功能叶和后续稻穗的直接侵害，为水稻稳产提供保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暴雨转晴后应尽快排除田间积水，避免水稻根系长时间浸泡缺氧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同时清洗叶片泥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促进稻株生理恢复，提高对病虫害的抵抗力。对于受淹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严重长势较弱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可喷施磷酸二氢钾等叶面肥，促进恢复生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细菌性条斑病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白叶枯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台风暴雨造成的叶片伤口是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该病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侵染途径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田间调查发现址山镇昆中村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亩田块白叶枯病较为严重，其他部分田块可见轻发生。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田间可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水稻叶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片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伤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较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应尽早开展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药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治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阻断病害扩大传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eastAsia="zh-CN"/>
        </w:rPr>
        <w:t>二、稻纵卷叶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轻发生。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前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稻纵卷叶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虫态呈世代重叠，在田间可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-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幼虫卷叶为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也见成蛾。需特别注意田块新卷叶的数量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及时防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eastAsia="zh-CN"/>
        </w:rPr>
        <w:t>三、稻飞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轻发生。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田间调查，一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块百丛虫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头左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为长翅型成虫，需警惕迁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当百丛虫量超过</w:t>
      </w:r>
      <w:r>
        <w:rPr>
          <w:rFonts w:eastAsia="方正仿宋_GBK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头时，要及时防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eastAsia="zh-CN"/>
        </w:rPr>
        <w:t>四、稻瘟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轻发生。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降雨和暴风雨，高温高湿容易使该病急剧增长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需特别注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间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生情况，及时做好预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eastAsia="zh-CN"/>
        </w:rPr>
        <w:t>五、钻蛀性螟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轻发生，主要为二化螟和大螟，部分高发田块的枯心率高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越近破口期，发生趋势越严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注意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预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治时需确保药剂喷施到稻株基部（稻头位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eastAsia="zh-CN"/>
        </w:rPr>
        <w:t>、纹枯病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生。伴随近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气高温高湿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田间阴蔽，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病害发生程度正逐步上升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田间调查受台风影响倾斜的稻株发病较多，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开展预防工作，尤其密植田块，需要重点防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eastAsia="zh-CN"/>
        </w:rPr>
        <w:t>、防治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防为主，综合防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植保方针，抓住关键时期，实施科学用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桦加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风过后天气放晴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需及时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药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稻即将破口的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必须在破口前综合防治一次，做到“早破口早施药”，已抽穗田块需密切注意病虫害发生状况，必要时进行防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遇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问题，请咨询属地农技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议农户选用持效期长、粘着性和展着性好的药剂，适时喷施。注意农药的轮换与交替使用，遵守安全间隔期。施药时田间保持浅水层</w:t>
      </w:r>
      <w:r>
        <w:rPr>
          <w:rFonts w:eastAsia="方正仿宋_GBK" w:cs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，并保水</w:t>
      </w:r>
      <w:r>
        <w:rPr>
          <w:rFonts w:eastAsia="方正仿宋_GBK" w:cs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确保药效。选用药剂推荐亩用量如下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56"/>
        <w:gridCol w:w="211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病虫害类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推荐药剂</w:t>
            </w:r>
            <w:r>
              <w:rPr>
                <w:rFonts w:cs="Times New Roman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（选择一种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特殊说明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细菌性条斑病、白叶枯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噻菌铜、噻霉酮、噻森铜、春雷霉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稻纵卷叶螟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乙基多杀菌素、多杀霉素、茚虫威、甲氨基阿维菌素苯甲酸盐、四唑虫酰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钻蛀性螟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甲氨基阿维菌素苯甲酸盐、乙基多杀菌素、阿维菌素、四唑虫酰胺、溴氰虫酰胺、多杀霉素、毒死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确保药剂喷施到稻株基部（稻头位置）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纹枯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噻呋酰胺、井冈霉素、苯甲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丙环唑、丙环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嘧菌酯、肟菌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戊唑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重点喷施稻株中下部茎秆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稻飞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三氟苯嘧啶、氟啶虫胺腈、呋虫胺、烯啶虫胺、毒死蜱、烯啶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吡呀酮、吡蚜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呋虫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稻瘟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三环唑、稻瘟灵、嘧菌酯、春雷霉素、肟菌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戊唑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预防穗颈瘟需在破口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3-5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天、齐穗期各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稻曲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戊唑醇、肟菌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戊唑醇、苯甲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丙环唑、井冈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蜡芽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水稻破口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～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天施药预防，如遇多雨天气，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天后第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次施药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跗线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螨危、哒螨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根据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择合适药剂，每种病虫害只选一种药剂，添加农用展着剂，兑水</w:t>
      </w:r>
      <w:r>
        <w:rPr>
          <w:rFonts w:eastAsia="方正仿宋_GBK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斤均匀喷施，喷药后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遇中雨以上要及时补喷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1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意保护环境，请自觉做好农药包装废弃物回收处理。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87" w:right="1304" w:gutter="0" w:header="0" w:top="2098" w:footer="124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5:23Z</dcterms:created>
  <dc:creator>Administrator</dc:creator>
  <dc:description/>
  <dc:language>en-US</dc:language>
  <cp:lastModifiedBy>Administrator</cp:lastModifiedBy>
  <cp:lastPrinted>2025-09-23T11:37:00Z</cp:lastPrinted>
  <dcterms:modified xsi:type="dcterms:W3CDTF">2025-09-26T04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003FE45BC40A8A5D1057999073A0F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DhkZDIxMWM5OTczMzA0ZThjNjMyMzlmMzVjM2QyY2QiLCJ1c2VySWQiOiI0NTY0NTI2NDEifQ==</vt:lpwstr>
  </property>
</Properties>
</file>