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logo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鹤众助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口号：弱有众扶，困有鹤助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用场景：鹤山市综合救助服务平台宣传物料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体要求：有鹤山特色，色彩温和鲜明，整体传达互助、向上的理念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移动展架制作与设计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一）鹤山丽屏架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格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*80cm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内容：流程图与办事指南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不锈钢边移动架（下方带轮，可推动）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）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格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0*120cm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内容：惠民清单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标识牌制作与设计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楼层标识牌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格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*60cm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科室标识牌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格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*13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5-08-21T16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