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FirstIndent2"/>
        <w:bidi w:val="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BodyTextFirstIndent2"/>
        <w:bidi w:val="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2738755</wp:posOffset>
                </wp:positionV>
                <wp:extent cx="1838325" cy="635"/>
                <wp:effectExtent l="635" t="57150" r="0" b="571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15.65pt" to="230.15pt,215.65pt" ID="直线 10" stroked="t" o:allowincell="f" style="position:absolute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140</wp:posOffset>
                </wp:positionH>
                <wp:positionV relativeFrom="paragraph">
                  <wp:posOffset>1157605</wp:posOffset>
                </wp:positionV>
                <wp:extent cx="635" cy="1419225"/>
                <wp:effectExtent l="57150" t="0" r="57150" b="63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91.15pt" to="68.2pt,202.85pt" ID="直线 12" stroked="t" o:allowincell="f" style="position:absolute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94275" cy="37401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795</wp:posOffset>
                </wp:positionH>
                <wp:positionV relativeFrom="paragraph">
                  <wp:posOffset>2620010</wp:posOffset>
                </wp:positionV>
                <wp:extent cx="761365" cy="303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pt;mso-wrap-distance-left:9.05pt;mso-wrap-distance-right:9.05pt;mso-wrap-distance-top:0pt;mso-wrap-distance-bottom:0pt;margin-top:206.3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95</wp:posOffset>
                </wp:positionH>
                <wp:positionV relativeFrom="paragraph">
                  <wp:posOffset>1743710</wp:posOffset>
                </wp:positionV>
                <wp:extent cx="799465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2pt;mso-wrap-distance-left:9.05pt;mso-wrap-distance-right:9.05pt;mso-wrap-distance-top:0pt;mso-wrap-distance-bottom:0pt;margin-top:137.3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1770</wp:posOffset>
                </wp:positionH>
                <wp:positionV relativeFrom="paragraph">
                  <wp:posOffset>219710</wp:posOffset>
                </wp:positionV>
                <wp:extent cx="1714500" cy="304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楼室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3.95pt;mso-wrap-distance-left:9.05pt;mso-wrap-distance-right:9.05pt;mso-wrap-distance-top:0pt;mso-wrap-distance-bottom:0pt;margin-top:17.3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一楼室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FirstIndent2"/>
        <w:bidi w:val="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4578985" cy="34321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153035</wp:posOffset>
                </wp:positionV>
                <wp:extent cx="1551940" cy="342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楼户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6.95pt;mso-wrap-distance-left:9.05pt;mso-wrap-distance-right:9.05pt;mso-wrap-distance-top:0pt;mso-wrap-distance-bottom:0pt;margin-top:12.0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一楼户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1819910</wp:posOffset>
                </wp:positionV>
                <wp:extent cx="618490" cy="894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设计广告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70.45pt;mso-wrap-distance-left:9.05pt;mso-wrap-distance-right:9.05pt;mso-wrap-distance-top:0pt;mso-wrap-distance-bottom:0pt;margin-top:143.3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设计广告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FirstIndent2"/>
        <w:bidi w:val="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BodyTextFirstIndent2"/>
        <w:bidi w:val="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5271770" cy="331533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bidi w:val="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5495</wp:posOffset>
                </wp:positionH>
                <wp:positionV relativeFrom="paragraph">
                  <wp:posOffset>220345</wp:posOffset>
                </wp:positionV>
                <wp:extent cx="3780790" cy="455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楼高为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.7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5.9pt;mso-wrap-distance-left:9.05pt;mso-wrap-distance-right:9.05pt;mso-wrap-distance-top:0pt;mso-wrap-distance-bottom:0pt;margin-top:17.35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楼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楼高为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.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FirstIndent2"/>
        <w:bidi w:val="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BodyTextFirstIndent2"/>
        <w:bidi w:val="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5271770" cy="373507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FirstIndent2">
    <w:name w:val="Body Text First Indent 2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greatwall</dc:creator>
  <dc:description/>
  <dc:language>en-US</dc:language>
  <cp:lastModifiedBy>greatwall</cp:lastModifiedBy>
  <dcterms:modified xsi:type="dcterms:W3CDTF">2025-08-20T17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559B4CBC148D8B4B4E857EDE3316A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