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515"/>
      </w:tblGrid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猪二维码耳标</w:t>
            </w:r>
          </w:p>
        </w:tc>
      </w:tr>
      <w:tr>
        <w:trPr>
          <w:trHeight w:val="141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18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9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1:00Z</dcterms:created>
  <dc:creator>钟振超</dc:creator>
  <dc:description/>
  <dc:language>en-US</dc:language>
  <cp:lastModifiedBy>耀庭</cp:lastModifiedBy>
  <dcterms:modified xsi:type="dcterms:W3CDTF">2025-06-18T01:2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B1533E5B2423F9DFE2C304A0D939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c1MWMxYWE5NzgwNTg5Y2YyMTA0MGY2NjQ4NGM0MDgiLCJ1c2VySWQiOiI0NjY2NDEwNjMifQ==</vt:lpwstr>
  </property>
</Properties>
</file>