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项目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鹤山市农业农村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sz w:val="32"/>
          <w:szCs w:val="32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愿取消项目实施主体资格，并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Administrator</cp:lastModifiedBy>
  <cp:lastPrinted>2023-10-09T17:34:00Z</cp:lastPrinted>
  <dcterms:modified xsi:type="dcterms:W3CDTF">2025-07-17T03:17:23Z</dcterms:modified>
  <cp:revision>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